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承诺书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单位生产经营活动符合国家及所在区域产业结构调整和环保政策，如与事实不符，愿意承担相应责任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承诺单位：（公章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6:00Z</dcterms:created>
  <dc:creator>Reset</dc:creator>
  <dc:description/>
  <dc:language>en-US</dc:language>
  <cp:lastModifiedBy>神风</cp:lastModifiedBy>
  <cp:lastPrinted>2019-06-06T12:02:00Z</cp:lastPrinted>
  <dcterms:modified xsi:type="dcterms:W3CDTF">2020-02-14T07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