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缓缴社保费相关情况承诺书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申请自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缓缴基本（养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失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保险费。现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属于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</w:t>
      </w:r>
      <w:r>
        <w:rPr>
          <w:rFonts w:ascii="仿宋_GB2312" w:hAnsi="仿宋_GB2312" w:cs="仿宋_GB2312" w:eastAsia="仿宋_GB2312"/>
          <w:sz w:val="32"/>
          <w:szCs w:val="32"/>
        </w:rPr>
        <w:t>影响面临暂时性生产经营困难，确实无力足额缴纳社会保险费的中小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缓</w:t>
      </w:r>
      <w:r>
        <w:rPr>
          <w:rFonts w:ascii="仿宋_GB2312" w:hAnsi="仿宋_GB2312" w:cs="仿宋_GB2312" w:eastAsia="仿宋_GB2312"/>
          <w:sz w:val="32"/>
          <w:szCs w:val="32"/>
        </w:rPr>
        <w:t>缴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，继续按规定申报单位和职工社保缴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职工达到享受社会保险待遇条件时，按规定为职工办理相关社保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缓缴期满截止日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即至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按规定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sz w:val="32"/>
          <w:szCs w:val="32"/>
        </w:rPr>
        <w:t>补缴应缴纳的基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养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失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保险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保证上述承诺事项属实并承担相应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企业法人签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firstLine="54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40:00Z</dcterms:created>
  <dc:creator>71383225104</dc:creator>
  <dc:description/>
  <dc:language>en-US</dc:language>
  <cp:lastModifiedBy>71383225104</cp:lastModifiedBy>
  <dcterms:modified xsi:type="dcterms:W3CDTF">2020-02-14T03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