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黔东南州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就业见习协议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甲方：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 （见习单位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方正黑体简体;黑体" w:hAnsi="方正黑体简体;黑体" w:eastAsia="方正黑体简体;黑体"/>
          <w:color w:val="000000"/>
          <w:sz w:val="32"/>
          <w:szCs w:val="32"/>
        </w:rPr>
        <w:t xml:space="preserve">乙方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              （见习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明确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与见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单位双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责任和义务，经甲乙双方平等协商一致，签订本协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限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月，自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起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止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乙方应在接到见习派遣通知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内向甲方报到，若遇特殊情况不能按时报到，需征得甲方同意，并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甲方安排乙方在      工作岗位见习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见习期间，甲方负责安排专门人员对乙方进行业务培训、技术指导和日常管理，乙方应自觉遵守劳动纪律，认真完成见习任务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根据有关规定和本单位职工实际薪酬水平，为乙方提供见习生活补助，办理银行卡，并通过银行卡发放补助，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基本生活补助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民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办理人身意外伤害与住院医疗商业保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见习期间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。甲方严格执行国家有关职工工作时间等规定，维护乙方劳动休息权利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应严格遵守国家的法律法规，遵守甲方的见习规章及其他各项规章制度，服从甲方的指导和管理。乙方如违反见习规章制度和岗位纪律，甲方有权进行批评教育，并按照有关规定依法给予相应处理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见习期满，按时离岗，并做好工作交接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乙双方协商一致，可以变更或解除本协议。甲方未能按本协议要求提供见习岗位或克扣、无故拖欠乙方生活补助的，乙方有权中止协议，乙方违反甲方规章制度或无正当理由脱离见习岗位的，甲方有权中止协议，并向当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人力资源社会保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反映上报。因乙方个人原因要求提前终止见习协议的，应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通知甲方，并做好工作交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经批准方可离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见习活动结束后，甲方对乙方进行考核鉴定，出具见习鉴定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协议补充条款：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本协议未尽事宜，双方协商解决。</w:t>
      </w:r>
    </w:p>
    <w:p>
      <w:pPr>
        <w:pStyle w:val="Normal"/>
        <w:keepNext w:val="false"/>
        <w:keepLines w:val="false"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一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主管部门、见习单位、见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、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人力资源社会保障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执一份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协议经甲乙双方签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、盖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后生效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甲方（盖章）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（签名）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代表人：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widowControl/>
        <w:tabs>
          <w:tab w:val="clear" w:pos="420"/>
          <w:tab w:val="left" w:pos="483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color w:val="000000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27T02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E543E84A8400087A1934E883C2F9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kMDZjNDNkOTAxMGY3ODkxODAyNTkyMTBiNWIyNTgifQ==</vt:lpwstr>
  </property>
  <property fmtid="{D5CDD505-2E9C-101B-9397-08002B2CF9AE}" pid="5" name="commondata">
    <vt:lpwstr>commondata</vt:lpwstr>
  </property>
</Properties>
</file>